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Voornaam:</w:t>
        <w:tab/>
        <w:tab/>
        <w:tab/>
        <w:tab/>
        <w:tab/>
        <w:t>Achterna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ekker maaier kostprijs 3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844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ste kost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ele kost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schrij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stofverbrui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nte kosten </w:t>
            </w:r>
            <w:r>
              <w:rPr>
                <w:b/>
                <w:sz w:val="20"/>
              </w:rPr>
              <w:t>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erhoud en reparat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eker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ll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Vraag 1</w:t>
        <w:tab/>
      </w:r>
      <w:r>
        <w:rPr>
          <w:sz w:val="20"/>
        </w:rPr>
        <w:t>Wat kost de maaier per ha en de trekker per draaiuur? (tabel invullen)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7"/>
      </w:tblGrid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ier Krone easy cut 62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 Dyna-VT (150 pk)</w:t>
            </w:r>
          </w:p>
        </w:tc>
      </w:tr>
      <w:tr>
        <w:trPr>
          <w:trHeight w:val="2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uwwaard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5.000,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0.000,-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waarde na 8 jaa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000,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.000,-</w:t>
            </w:r>
          </w:p>
        </w:tc>
      </w:tr>
      <w:tr>
        <w:trPr>
          <w:trHeight w:val="2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ekerin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% nieuwwaard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% nieuwwaarde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llin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0,- per jaa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00,- per jaar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ndstofverbruik per uur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liter</w:t>
            </w:r>
          </w:p>
        </w:tc>
      </w:tr>
      <w:tr>
        <w:trPr>
          <w:trHeight w:val="2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 draaiuren per jaar [ha/jaar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 ha/jaa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uur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derhoud en reparatie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% nieuwwaard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% nieuwwaarde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 brandstofkoste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1,60  per liter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\llst\cult a en b\kostprijs trekkers maaier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eke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43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ier Kr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chrijv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e kost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zeke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st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ho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 ha/ per u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h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uur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b/>
          <w:sz w:val="20"/>
          <w:szCs w:val="20"/>
        </w:rPr>
        <w:t>Vraag 2</w:t>
      </w:r>
      <w:r>
        <w:rPr>
          <w:sz w:val="20"/>
          <w:szCs w:val="20"/>
        </w:rPr>
        <w:tab/>
        <w:tab/>
        <w:t>We gaan er even vanuit dat de trekker 5 ha per uur kan maaien. Een personeelslid kost 25,- per uur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Wat zijn dan de kosten van maaier, trekker en personeel per ha? [ Tip: reken eerst de kosten per 5 ha uit]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Jurrien</dc:creator>
  <dc:description/>
  <cp:keywords/>
  <dc:language>en-US</dc:language>
  <cp:lastModifiedBy>Jurriën van 't Oever</cp:lastModifiedBy>
  <cp:lastPrinted>2012-04-16T14:25:00Z</cp:lastPrinted>
  <dcterms:modified xsi:type="dcterms:W3CDTF">2022-10-03T06:38:00Z</dcterms:modified>
  <cp:revision>3</cp:revision>
  <dc:subject/>
  <dc:title>Voornaam:</dc:title>
</cp:coreProperties>
</file>